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</w:rPr>
      </w:pPr>
      <w:r>
        <w:rPr>
          <w:b/>
        </w:rPr>
        <w:t>Employee Disciplinary/Counseling Action Notice                                                                       CareStat, LLC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doub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Employee Name:  ___________________________________  Department: _____________________</w:t>
        <w:tab/>
        <w:t>Date: 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doub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OLATIO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  ]  Excessive Absences</w:t>
        <w:tab/>
        <w:tab/>
        <w:t>[  ]  Substance Abuse violation</w:t>
        <w:tab/>
        <w:tab/>
        <w:tab/>
        <w:t>[  ]  Attitu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  ]  Tardiness</w:t>
        <w:tab/>
        <w:tab/>
        <w:tab/>
        <w:t>[  ]  Unprofessional conduct</w:t>
        <w:tab/>
        <w:tab/>
        <w:tab/>
        <w:t>[  ]  Patient Abu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  ]  Substandard Work</w:t>
        <w:tab/>
        <w:tab/>
        <w:t>[  ]  Clock –in/out violation</w:t>
        <w:tab/>
        <w:tab/>
        <w:tab/>
        <w:t>[  ]  Abuse of equipment of materia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  ]  Insubordination</w:t>
        <w:tab/>
        <w:tab/>
        <w:t>[  ]  Violation of safety rules</w:t>
        <w:tab/>
        <w:tab/>
        <w:tab/>
        <w:t>[  ]  Violation of Confidentiali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  ]  Disorderly Conduct</w:t>
        <w:tab/>
        <w:tab/>
        <w:t>[  ]  Leaving work without permission</w:t>
        <w:tab/>
        <w:tab/>
        <w:t>[  ]  Other  _____________________</w:t>
      </w:r>
    </w:p>
    <w:p>
      <w:pPr>
        <w:pStyle w:val="Normal"/>
        <w:pBdr>
          <w:bottom w:val="doub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CTION TAKE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  ]  Verbal Warning</w:t>
        <w:tab/>
        <w:tab/>
        <w:tab/>
        <w:tab/>
        <w:t>[  ]  Investigative Suspension (beginning  __/ __ / __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  ]  Written Warning</w:t>
        <w:tab/>
        <w:tab/>
        <w:tab/>
        <w:tab/>
        <w:t xml:space="preserve">       [  ]  With Pay       [  ] Without pa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  ]  Second Written Warning</w:t>
        <w:tab/>
        <w:tab/>
        <w:tab/>
        <w:t xml:space="preserve">       If unsubstantiated, employee returned to work __ / __/  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  ]  Termination (effective __ / __ / __)</w:t>
        <w:tab/>
        <w:tab/>
        <w:t>[  ]  Disciplinary Suspension ____ days (__ / __ / __ - __ / __ / __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[  ]  With Pay       [  ]  Without pay</w:t>
      </w:r>
    </w:p>
    <w:p>
      <w:pPr>
        <w:pStyle w:val="Normal"/>
        <w:pBdr>
          <w:bottom w:val="doub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EXPLANATION OF OFFENSE:</w:t>
      </w:r>
      <w:r>
        <w:rPr>
          <w:sz w:val="20"/>
          <w:szCs w:val="20"/>
        </w:rPr>
        <w:t xml:space="preserve">  Record complete, accurate, and unbiased facts.  All persons, places, and records mentioned should be properly identified.  Use additional page if necessar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SCUSSION 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RRECTIVE ACTION RECOMMENDED 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MPLOYEE’S REMARKS 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is warning will be made a part of your record.  Continuation of the behavior identified herein will subject you to further disciplinary action, up to and including terminat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</w:t>
        <w:tab/>
        <w:tab/>
        <w:t>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gnature of Employee</w:t>
        <w:tab/>
        <w:tab/>
        <w:tab/>
        <w:tab/>
        <w:t>Date</w:t>
        <w:tab/>
        <w:tab/>
        <w:t>Signature of Supervisor/Counselor</w:t>
        <w:tab/>
        <w:tab/>
        <w:tab/>
        <w:t>D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20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22:46:00Z</dcterms:created>
  <dc:creator>Alfonso</dc:creator>
  <dc:description/>
  <cp:keywords/>
  <dc:language>en-US</dc:language>
  <cp:lastModifiedBy>joyce</cp:lastModifiedBy>
  <dcterms:modified xsi:type="dcterms:W3CDTF">2009-11-25T14:38:00Z</dcterms:modified>
  <cp:revision>3</cp:revision>
  <dc:subject/>
  <dc:title>Counseling Form                                                                                                            GDM Home Health, Inc</dc:title>
</cp:coreProperties>
</file>